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Arial" w:hAnsi="Arial" w:cs="Arial"/>
          <w:color w:val="000000"/>
          <w:kern w:val="2"/>
          <w:sz w:val="43"/>
          <w:szCs w:val="43"/>
        </w:rPr>
      </w:pPr>
      <w:r>
        <w:rPr>
          <w:rFonts w:cs="Arial" w:ascii="Arial" w:hAnsi="Arial"/>
          <w:color w:val="000000"/>
          <w:kern w:val="2"/>
          <w:sz w:val="43"/>
          <w:szCs w:val="43"/>
        </w:rPr>
        <w:t>УМК в ДОУ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МК включают в себя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Для обеспечения современного уровня организации языкового пространства обучения детей татарскому и русскому языкам разработаны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  <w:t>мультимедийные ресурсы нового поколения: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8 мультфильмов студии "Союзмультфильм", переведенные на татарский язык;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  <w:t>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овые УМК предназначены для дошкольных образовательных учреждений и должны быть распределены в соответствии с разнарядкой ( инструкция в приложении 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Первый заместитель министра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Д.М.МУСТАФИН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     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  <w:t>На основании этого письма в детском саду созданы условия для внедрения УМК: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- изучили документы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- прошли обучение русскоязычные педагоги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- закупили пособия и рабочие тетради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- оборудовали кабинет для просмотра мультфильмов на татарском языке (экран, проектор, ноутбу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50:00Z</dcterms:created>
  <dc:creator>Admin</dc:creator>
  <dc:description/>
  <cp:keywords/>
  <dc:language>en-US</dc:language>
  <cp:lastModifiedBy>1</cp:lastModifiedBy>
  <cp:lastPrinted>2013-07-22T09:08:00Z</cp:lastPrinted>
  <dcterms:modified xsi:type="dcterms:W3CDTF">2014-09-24T13:50:00Z</dcterms:modified>
  <cp:revision>2</cp:revision>
  <dc:subject/>
  <dc:title/>
</cp:coreProperties>
</file>